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БСТВЕННИКА ПОМЕЩЕНИЯ В МНОГОКВАРТИРНОМ ДОМЕ ПО АДРЕСУ: Московская область, г. Раменское, ул. Северное шоссе,  д. 14,      жилого/нежилого помещения № </w:t>
      </w:r>
      <w:r>
        <w:rPr>
          <w:b/>
          <w:sz w:val="20"/>
          <w:szCs w:val="20"/>
          <w:highlight w:val="yellow"/>
        </w:rPr>
        <w:t>______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ab/>
        <w:t>Общее собрание в очно-заочной форме проводится по инициативе собственников многоквартирного дома, расположенного по адресу: Московская область, г. Раменское,                    ул. Северное шоссе, дом 14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– Муравьевой Инны Валентиновны (кв. 72), (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кандидатура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Баклаевой Нины Леонидовны (кв.1) –отозвана)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в период с 15.12.2018г. по 01.03.2019г.    </w:t>
      </w:r>
    </w:p>
    <w:p>
      <w:pPr>
        <w:pStyle w:val="Normal"/>
        <w:widowControl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Место получения бланков листов голосования для заполнения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в почтовых ящиках собственников; 2. – у инициатора общего собрания. 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а приема листов голосований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sz w:val="18"/>
          <w:szCs w:val="18"/>
        </w:rPr>
        <w:t>–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Я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щики для сбора показаний приборов учета в подъездах дома по адресу: МО, г. Раменское,          ул. Северное шоссе, дом 14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Инициатору общего собрания, представителям управляющей организации                                      ООО «ВЕСТА-Прогресс» и их доверенным лицам лично в руки.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Кабинет № 37 офиса управляющей организации ООО «ВЕСТА-Прогресс» по адресу: Московская обл., г. Раменское, ул. Чугунова, д.15а. (с 9:00 до 18:00 по рабочим дням, обед с 13:30 до 14:30)</w:t>
      </w:r>
    </w:p>
    <w:p>
      <w:pPr>
        <w:pStyle w:val="Standard"/>
        <w:jc w:val="both"/>
        <w:rPr/>
      </w:pPr>
      <w:r>
        <w:rPr>
          <w:b/>
          <w:sz w:val="18"/>
          <w:szCs w:val="18"/>
        </w:rPr>
        <w:t>Место проведения общего собрания собственников в очной форме: Московская обл., г. Раменское, ул. Махова, дом 18/1 (ДС «Борисоглебский», вход №10), 15.12.2018 года в 16 час. 00 мин.</w:t>
      </w:r>
    </w:p>
    <w:p>
      <w:pPr>
        <w:pStyle w:val="Standard"/>
        <w:jc w:val="both"/>
        <w:rPr/>
      </w:pPr>
      <w:r>
        <w:rPr>
          <w:b/>
          <w:sz w:val="18"/>
          <w:szCs w:val="18"/>
        </w:rPr>
        <w:t>Дата начала приема листов голосования: «15» декабря 2018 г. 16 ч 00 мин.</w:t>
      </w:r>
    </w:p>
    <w:p>
      <w:pPr>
        <w:pStyle w:val="Standard"/>
        <w:jc w:val="both"/>
        <w:rPr/>
      </w:pPr>
      <w:r>
        <w:rPr>
          <w:b/>
          <w:sz w:val="18"/>
          <w:szCs w:val="18"/>
        </w:rPr>
        <w:t>Дата окончания приема листов голосования: «01» марта 2019г. 20 ч 00 мин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знакомиться с информацией и материалами по вопросам повестки дня можно у инициаторов собрания, на информационном стенде в подъезде дома, в офисе по адресу: г. Раменское, ул. Чугунова, д.15а или на сайте управляющей организации ООО «ВЕСТА-Прогресс» </w:t>
      </w:r>
      <w:hyperlink r:id="rId2">
        <w:r>
          <w:rPr>
            <w:rStyle w:val="InternetLink1"/>
            <w:b/>
            <w:sz w:val="18"/>
            <w:szCs w:val="18"/>
            <w:lang w:val="ru-RU" w:bidi="ar-SA"/>
          </w:rPr>
          <w:t>http://gkvesta.ru</w:t>
        </w:r>
      </w:hyperlink>
    </w:p>
    <w:p>
      <w:pPr>
        <w:pStyle w:val="Standard"/>
        <w:jc w:val="both"/>
        <w:rPr/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</w:t>
      </w:r>
      <w:r>
        <w:rPr>
          <w:sz w:val="18"/>
          <w:szCs w:val="18"/>
        </w:rPr>
        <w:t>_</w:t>
      </w:r>
      <w:r>
        <w:rPr>
          <w:sz w:val="18"/>
          <w:szCs w:val="18"/>
          <w:highlight w:val="yellow"/>
        </w:rPr>
        <w:t>_____________________________________________________________________________________</w:t>
      </w:r>
    </w:p>
    <w:p>
      <w:pPr>
        <w:pStyle w:val="Standard"/>
        <w:rPr/>
      </w:pPr>
      <w:r>
        <w:rPr>
          <w:sz w:val="18"/>
          <w:szCs w:val="18"/>
          <w:highlight w:val="yellow"/>
        </w:rPr>
        <w:t>Паспортные данные______№_______________ выдан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  <w:highlight w:val="yellow"/>
        </w:rPr>
        <w:t>_________________________________________________код подразделения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>Площадь</w:t>
      </w:r>
      <w:r>
        <w:rPr>
          <w:sz w:val="18"/>
          <w:szCs w:val="18"/>
          <w:highlight w:val="yellow"/>
        </w:rPr>
        <w:t>_______________</w:t>
      </w:r>
      <w:r>
        <w:rPr>
          <w:sz w:val="18"/>
          <w:szCs w:val="18"/>
        </w:rPr>
        <w:t xml:space="preserve"> кв. м./  доля </w:t>
      </w:r>
      <w:r>
        <w:rPr>
          <w:sz w:val="18"/>
          <w:szCs w:val="18"/>
          <w:highlight w:val="yellow"/>
        </w:rPr>
        <w:t>___________</w:t>
      </w:r>
      <w:r>
        <w:rPr>
          <w:sz w:val="18"/>
          <w:szCs w:val="18"/>
        </w:rPr>
        <w:t>.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СОБСТВЕННИКА ПОМЕЩЕНИЯ ПО ПОВЕСТКЕ ДНЯ</w:t>
      </w:r>
    </w:p>
    <w:tbl>
      <w:tblPr>
        <w:tblW w:w="750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1176"/>
        <w:gridCol w:w="1177"/>
        <w:gridCol w:w="1177"/>
        <w:gridCol w:w="1176"/>
        <w:gridCol w:w="691"/>
        <w:gridCol w:w="486"/>
        <w:gridCol w:w="1177"/>
      </w:tblGrid>
      <w:tr>
        <w:trPr>
          <w:trHeight w:val="335" w:hRule="atLeast"/>
        </w:trPr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брать: Председателя общего собрания –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>Муравьеву Инну Валентиновну (кв. 7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 - Муравьеву И.В.  (кв. 7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ную комиссию в составе 3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Муравьеву И.В. (кв. 72)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 счетной комиссии: Ильюхину И. А. (кв. 67), представителя ООО «Веста-Прогресс» Клочкова Д.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Прогресс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55040002787, утверждение перечня работ по содержанию жилого помещения в соответствии с договором управления, тарифа на содержание жилого помещения и его структуры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рать управляющую организац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ЕСТА-Прогресс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Н 1155040002787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92 руб. кв./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ОДН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Применять указанный тариф 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03.2019г.</w:t>
            </w:r>
          </w:p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а также за вывоз ТБО определяется в соответствии с нормативно-правовыми актами, и включается в единый платежный документ отдельными строками.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текста договора управления многоквартирным домом, размещенного на сайте управляющей организации ООО «ВЕСТА-Прогресс»  ОГР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504000278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b/>
                  <w:i/>
                  <w:color w:val="000000"/>
                  <w:sz w:val="18"/>
                  <w:szCs w:val="18"/>
                  <w:lang w:val="ru-RU" w:bidi="ar-SA"/>
                </w:rPr>
                <w:t>http://gkvesta.ru</w:t>
              </w:r>
            </w:hyperlink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 в том числе состав общедомового имущества (Приложение №3), размещенного на сайте управляющей организации ООО «ВЕСТА-Прогресс» ОГРН </w:t>
            </w:r>
            <w:r>
              <w:rPr>
                <w:color w:val="000000"/>
                <w:sz w:val="18"/>
                <w:szCs w:val="18"/>
              </w:rPr>
              <w:t>1155040002787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1"/>
                  <w:color w:val="000000"/>
                  <w:sz w:val="18"/>
                  <w:szCs w:val="18"/>
                  <w:lang w:val="ru-RU" w:bidi="ar-SA"/>
                </w:rPr>
                <w:t>http://gkvesta.ru</w:t>
              </w:r>
            </w:hyperlink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пределении даты вступления договора управления в действи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дату вступления договора управления в действие с 22.03.2019г., с момента окончания периода управления домом </w:t>
            </w:r>
            <w:r>
              <w:rPr>
                <w:b/>
                <w:sz w:val="18"/>
                <w:szCs w:val="18"/>
              </w:rPr>
              <w:t xml:space="preserve">ООО «ВЕСТА-Прогресс» </w:t>
            </w:r>
            <w:r>
              <w:rPr>
                <w:sz w:val="18"/>
                <w:szCs w:val="18"/>
              </w:rPr>
              <w:t>по конкурсу. Определить срок действия договора управления 1 год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действующую управляющую компанию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становке системы видеонаблюдения, утверждении платежей за ее установку и обслуживани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</w:t>
            </w:r>
            <w:r>
              <w:rPr>
                <w:b/>
                <w:color w:val="000000"/>
                <w:sz w:val="18"/>
                <w:szCs w:val="18"/>
              </w:rPr>
              <w:t>разов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латеж в размере </w:t>
            </w:r>
            <w:r>
              <w:rPr>
                <w:b/>
                <w:sz w:val="18"/>
                <w:szCs w:val="18"/>
              </w:rPr>
              <w:t>14,9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уб./м2</w:t>
            </w:r>
            <w:r>
              <w:rPr>
                <w:sz w:val="18"/>
                <w:szCs w:val="18"/>
              </w:rPr>
              <w:t xml:space="preserve"> с общей площади помещения собственника на установку системы видеонаблюдения, согласно сметным расходам, размещенным на сайте управляющей организации ООО «ВЕСТА-Прогресс»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1"/>
                  <w:b/>
                  <w:color w:val="000000"/>
                  <w:sz w:val="18"/>
                  <w:szCs w:val="18"/>
                </w:rPr>
                <w:t>http://gkvesta.ru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твердить ежемесячный платеж за обслуживания системы видеонаблюдения в размере </w:t>
            </w:r>
            <w:r>
              <w:rPr>
                <w:b/>
                <w:sz w:val="18"/>
                <w:szCs w:val="18"/>
              </w:rPr>
              <w:t>0,22 руб./м2</w:t>
            </w:r>
            <w:r>
              <w:rPr>
                <w:sz w:val="18"/>
                <w:szCs w:val="18"/>
              </w:rPr>
              <w:t xml:space="preserve">. с общей площади помещения собственника с момента ввода в эксплуатацию системы видеонаблюдения. Включить указанные платежи в единый платежный документ отдельной строкой. Начать выполнение работ при сборе денежных средств в размере не менее </w:t>
            </w:r>
            <w:r>
              <w:rPr>
                <w:b/>
                <w:sz w:val="18"/>
                <w:szCs w:val="18"/>
                <w:u w:val="single"/>
              </w:rPr>
              <w:t>75%</w:t>
            </w:r>
            <w:r>
              <w:rPr>
                <w:sz w:val="18"/>
                <w:szCs w:val="18"/>
              </w:rPr>
              <w:t xml:space="preserve"> от суммы  выставляемых платеже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осстановлении системы противопожарной защиты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  <w:t>О восстановлении системы противодымной вентиляц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разовый денежный платеж за восстановление и ремонт системы противодымной вентиляции в размере </w:t>
            </w:r>
            <w:r>
              <w:rPr>
                <w:b/>
                <w:sz w:val="18"/>
                <w:szCs w:val="18"/>
              </w:rPr>
              <w:t>150,3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уб./м2 </w:t>
            </w:r>
            <w:r>
              <w:rPr>
                <w:sz w:val="18"/>
                <w:szCs w:val="18"/>
              </w:rPr>
              <w:t xml:space="preserve">с общей площади помещения собственника. Выставлять указанный платеж в размере </w:t>
            </w:r>
            <w:r>
              <w:rPr>
                <w:b/>
                <w:sz w:val="18"/>
                <w:szCs w:val="18"/>
              </w:rPr>
              <w:t>12,53 руб./м2</w:t>
            </w:r>
            <w:r>
              <w:rPr>
                <w:sz w:val="18"/>
                <w:szCs w:val="18"/>
              </w:rPr>
              <w:t xml:space="preserve"> в течении 12-ти месяцев в рассрочку отдельной строкой в едином платежном документе </w:t>
            </w:r>
            <w:r>
              <w:rPr>
                <w:b/>
                <w:sz w:val="18"/>
                <w:szCs w:val="18"/>
              </w:rPr>
              <w:t>с момента принятия решения</w:t>
            </w:r>
            <w:r>
              <w:rPr>
                <w:sz w:val="18"/>
                <w:szCs w:val="18"/>
              </w:rPr>
              <w:t>. Начать выполнение данных работ при сборе денежных средств в размере не менее 85% от суммы выставляемых платеже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осстановлении системы внутреннего противопожарного водопровод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разовый денежный платеж за восстановление и ремонт системы противопожарного водопровода в размере </w:t>
            </w:r>
            <w:r>
              <w:rPr>
                <w:b/>
                <w:sz w:val="18"/>
                <w:szCs w:val="18"/>
              </w:rPr>
              <w:t>93,8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уб./м2 </w:t>
            </w:r>
            <w:r>
              <w:rPr>
                <w:sz w:val="18"/>
                <w:szCs w:val="18"/>
              </w:rPr>
              <w:t xml:space="preserve">с общей площади помещения собственника. Выставлять указанный платеж в размере </w:t>
            </w:r>
            <w:r>
              <w:rPr>
                <w:b/>
                <w:sz w:val="18"/>
                <w:szCs w:val="18"/>
              </w:rPr>
              <w:t>7,82 руб./м2</w:t>
            </w:r>
            <w:r>
              <w:rPr>
                <w:sz w:val="18"/>
                <w:szCs w:val="18"/>
              </w:rPr>
              <w:t xml:space="preserve"> в течении 12-ти месяцев в рассрочку отдельной строкой в едином платежном документе </w:t>
            </w:r>
            <w:r>
              <w:rPr>
                <w:b/>
                <w:sz w:val="18"/>
                <w:szCs w:val="18"/>
              </w:rPr>
              <w:t>с момента принятия решения</w:t>
            </w:r>
            <w:r>
              <w:rPr>
                <w:sz w:val="18"/>
                <w:szCs w:val="18"/>
              </w:rPr>
              <w:t>. Начать выполнение данных работ при сборе денежных средств в размере не менее 85% от суммы выставляемых платеже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капитальном ремонт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формирования фонда капитального ремонта  на специальном счёт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дить способ формирования фонда капитального ремонта на специальном счёт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2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пределении владельца специального счёт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владельцем специального счёта – управляющую организацию (</w:t>
            </w:r>
            <w:r>
              <w:rPr>
                <w:b/>
                <w:sz w:val="18"/>
                <w:szCs w:val="18"/>
              </w:rPr>
              <w:t>ООО «ВЕСТА-Прогресс» ОГР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55040002787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пределении кредитной организации для открытия специального счёт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кредитную организацию для открытия специального счёта – ПАО «Сбербанк»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размера взноса на капитальный ремонт общего имущества многоквартирного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зноса на капитальный ремонт многоквартирного дома установить равным минимальному размеру взноса на капитальный ремонт, утвержденному  Правительством Московской области. Включить утвержденный размер взносов в единый платежный документ отдельной строко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пределении расходов по содержанию специального счёта управляющей организации и  выборе лица,  уполномоченного на оказание услуг по предоставлению платежных документо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ь расходы по содержанию специального счета управляющей организации (</w:t>
            </w:r>
            <w:r>
              <w:rPr>
                <w:b/>
                <w:sz w:val="18"/>
                <w:szCs w:val="18"/>
              </w:rPr>
              <w:t>ООО «ВЕСТА-Прогресс» ОГР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55040002787</w:t>
            </w:r>
            <w:r>
              <w:rPr>
                <w:sz w:val="18"/>
                <w:szCs w:val="18"/>
              </w:rPr>
              <w:t>) между собственниками помещений пропорционально площади принадлежащих им помещений, и уполномочить на оказание услуг по предоставлению платежных документов – управляющую организацию (ООО «ВЕСТА-Прогресс»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размера расходов на специальный счет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размер расходов, связанных с представлением платежных документов, ведением претензионной и судебной работы по взысканию задолженности по оплате взноса за капитальный ремонт, оплатой банковского процента по приему платежей, и определить размер ежемесячной оплаты  этих услуг владельцу специального счета  (</w:t>
            </w:r>
            <w:r>
              <w:rPr>
                <w:b/>
                <w:sz w:val="18"/>
                <w:szCs w:val="18"/>
              </w:rPr>
              <w:t>ОО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ВЕСТА-Прогресс» ОГР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55040002787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в размере  3,5% от суммы выставляемых собственнику платежей на капитальный ремонт. Включить утвержденный размер расходов в единый платежный документ отдельной строко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избрании Совета дома (СД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рать в Совет дома: </w:t>
            </w:r>
            <w:r>
              <w:rPr>
                <w:b/>
                <w:i/>
                <w:sz w:val="18"/>
                <w:szCs w:val="18"/>
              </w:rPr>
              <w:t>кандидатуры в Совет дома не заявлен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инятии Положения о Совете многоквартирного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оложение о Совете многоквартирного дома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щенного на сайте управляющей организации ООО «ВЕСТА-Прогресс»  </w:t>
            </w:r>
            <w:r>
              <w:rPr>
                <w:i/>
                <w:sz w:val="18"/>
                <w:szCs w:val="18"/>
              </w:rPr>
              <w:t>http://gkvesta.r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  <w:t>О передаче управляющей организации полномочий по использованию общего имущества собственников и заключению договоров на установку и эксплуатацию рекламных конструкци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ручить управляющей организации сдавать в аренду общее имущество и заключать договоры на установку и эксплуатацию рекламных конструкций. Средства, поступившие на счет Управляющей организации от использования общего имущества собственников после вычета налогов и сборов, установленных законодательством, использовать в целях содержания и текущего ремонта многоквартирного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  <w:t>Об организации постов консьержей и утверждении стоимости их содержания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ть посты консьержей в каждом подъезде и утвердить стоимость их содержания в размере </w:t>
            </w:r>
            <w:r>
              <w:rPr>
                <w:b/>
                <w:sz w:val="18"/>
                <w:szCs w:val="18"/>
              </w:rPr>
              <w:t>640,00</w:t>
            </w:r>
            <w:r>
              <w:rPr>
                <w:sz w:val="18"/>
                <w:szCs w:val="18"/>
              </w:rPr>
              <w:t xml:space="preserve"> руб. с квартиры. Включать указанный платеж в единый платежный документ отдельной строко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u-RU" w:bidi="en-US"/>
              </w:rPr>
              <w:t>Об утверждении ежемесячного платежа за обслуживание домофонной системы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ежемесячный платеж за обслуживание домофонной системы в размере: ключ домофона – 35 руб. с помещения; трубка домофона – 45 руб. с помещения; видеодомофон – 60 руб. с помещения. Включать платеж ежемесячно в единый платежный документ отдельной строко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en-US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kern w:val="0"/>
                <w:sz w:val="18"/>
                <w:szCs w:val="18"/>
                <w:lang w:val="en-US" w:eastAsia="en-US" w:bidi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 w:bidi="en-US"/>
              </w:rPr>
              <w:t xml:space="preserve"> АО «Раменская Теплосеть», АО «Раменский водоканал», АО «Мосэнергосбыт», с 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АО «Раменская Теплосеть», АО «Раменский водоканал», АО «Мосэнергосбыт», с 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компан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ам проведения общего собрания оформлять протоколы общих собраний в 3 экземплярах (один экземпляр для управляющей организации, второй экземпляр у представителя собственников помещений -  секретаря общего собрания, третий экземпляр – для передачи в ГЖИ).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ь экземпляры протокола: один - в офисе управляющей организации по адресу:        г. Раменское, ул. Чугунова, д.15а, второй – у  секретаря общего собрания в жилом помещении кв. 72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собственника или его доверенного лица)                «____»_________201__  г.</w:t>
      </w:r>
    </w:p>
    <w:p>
      <w:pPr>
        <w:pStyle w:val="Standard"/>
        <w:rPr/>
      </w:pPr>
      <w:r>
        <w:rPr>
          <w:sz w:val="18"/>
          <w:szCs w:val="18"/>
        </w:rPr>
        <w:t xml:space="preserve">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_________________________</w:t>
      </w:r>
    </w:p>
    <w:sectPr>
      <w:type w:val="nextPage"/>
      <w:pgSz w:orient="landscape" w:w="16838" w:h="11906"/>
      <w:pgMar w:left="454" w:right="261" w:gutter="0" w:header="0" w:top="284" w:footer="0" w:bottom="266"/>
      <w:pgNumType w:fmt="decimal"/>
      <w:cols w:num="2" w:equalWidth="false" w:sep="false">
        <w:col w:w="8193" w:space="424"/>
        <w:col w:w="75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hd w:fill="FFFFFF" w:val="clear"/>
      <w:spacing w:lineRule="auto" w:line="240" w:before="0" w:after="0"/>
      <w:contextualSpacing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 w:val="18"/>
      <w:szCs w:val="1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contextualSpacing/>
      <w:jc w:val="both"/>
      <w:outlineLvl w:val="3"/>
    </w:pPr>
    <w:rPr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contextualSpacing/>
      <w:jc w:val="center"/>
      <w:outlineLvl w:val="4"/>
    </w:pPr>
    <w:rPr>
      <w:i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" w:hAnsi="OpenSymbol" w:cs="OpenSymbol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" w:cs="OpenSymbol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b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eastAsia="Calibri" w:cs="Tahoma"/>
      <w:i/>
      <w:kern w:val="2"/>
      <w:sz w:val="18"/>
      <w:szCs w:val="18"/>
      <w:lang w:eastAsia="zh-CN"/>
    </w:rPr>
  </w:style>
  <w:style w:type="character" w:styleId="5">
    <w:name w:val="Заголовок 5 Знак"/>
    <w:qFormat/>
    <w:rPr>
      <w:rFonts w:ascii="Calibri" w:hAnsi="Calibri" w:eastAsia="Calibri" w:cs="Tahoma"/>
      <w:i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vesta.ru/" TargetMode="External"/><Relationship Id="rId3" Type="http://schemas.openxmlformats.org/officeDocument/2006/relationships/hyperlink" Target="http://gkvesta.ru/" TargetMode="External"/><Relationship Id="rId4" Type="http://schemas.openxmlformats.org/officeDocument/2006/relationships/hyperlink" Target="http://gkvesta.ru/" TargetMode="External"/><Relationship Id="rId5" Type="http://schemas.openxmlformats.org/officeDocument/2006/relationships/hyperlink" Target="http://gkvest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9:00Z</dcterms:created>
  <dc:creator>e.malinkina</dc:creator>
  <dc:description/>
  <cp:keywords/>
  <dc:language>en-US</dc:language>
  <cp:lastModifiedBy>d.klochkov</cp:lastModifiedBy>
  <cp:lastPrinted>2018-11-14T15:29:00Z</cp:lastPrinted>
  <dcterms:modified xsi:type="dcterms:W3CDTF">2018-12-17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